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num's Dark and Stormy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Dun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dark  and  stormy  night.   The  wind  howled  and  the  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led,  and  the  chipmunks  just  sat there! The streets were de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treet festival and the ensuing traffic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cky black, yellow and orange helicopter swooped out of  the 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nded  on  the  front  lawn  of the old mansion.  A dashing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out of the 'copter looking like he just stepped out of GQ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nded the keys to the parking attendent  along  with  a  twenty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   "Make  sure you don't scratch the paint job," the man said. 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find any used condoms in the back s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king attendent smiled sheepishly and glanced at his girl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ar was still stuck in the traffic. She loved to do it  in  th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man walked to the front door, he decided to do his George 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ion.  The door bell didn't ring, it howled like a cat whose 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acked off with a butcher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or opened and the tall thin butler with an eagle beak of a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n the doorway.  "Come in, sir," Eagle Beak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s Frenchie," the man replied smugly,  knowing  that  his 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 was impec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tler  wondered  what he meant by that crack; he was Brit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 it too! "You're quite welcome...",  the  butler  sai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walked by.  But under his breath the butler added "...asshol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young  man  was walking down the hall he passed a guy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against the wall.  "You'll never make it out alive, kid."  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rim  of  his  hat  pulled down over his eyes, and all the tim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a coin into the air and catching it as it ca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it," the young man thought, "he's got my George Raft  beat  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breaking  stride  the young man changed to his Humphry Bo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ion.  It wasn't as good as his George Raft,  but  it  w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rt or Bruce Willis. Bruce Willis just didn't seem to f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he arrived at the main ballroom the hostess came over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herself.  "My name is Countess Aberdeli Pastrami," she  s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oft  Italian accent.  Suddenly she broke into a Bogart impression,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 hell are you, Sweethea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oks like it's up to Bruce after  all,"  he  thought.  "My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,"  he  said  as he put on a pair of sunglasses, "I think I took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omeplace, I was looking for the  bathroom  and  I  haven't  see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elain since I got here," he said in his Bruce Will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untess arched her eyebrow and looked at him long and h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but had pity on the young man (and her carpet), and  poin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s  babe,  you  really don't know how much this means to me,"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and dashed off down the hall.  As he slipped through the door, 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long sigh and wondered how he had managed not to wet his 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Governer's daughter is being  held  prisoner  somewhere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 and I sure as hell am going to find her,' Tom thought to him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off the sun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nd  these  narratives  are a dirty job, but someone has to do the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at he turned around and noticed that he wasn't in a bathroo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He was in a dungeon, complete with stone walls, torches for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orture  rack.  It also had a TV showing re-runs of 'I Love Lucy,'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other implements of pain and mental tra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ep,' he said to himself, 'this must be the right  place.'  The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silent  except for an occasional, "Awwwww Rickkkiieee" and some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chanting coming from a large hole in one of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h-ha' he said to himself,  'this  looks  like  a  clue!'  He  p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hole  and saw a sight that startled even him.  It w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avern with a bonfire in the  center  of  the  cave.  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e  fire  were  a bunch of people wearing long monk-like rob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ing . At the far end of the cave was  the  statue  of  a  large 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   This  in  itself  wasn't enough to bother him too muc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statue was starting to move unnerv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om was wondering how to get into the cave, he was  start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chanting coming down the hall. "Uh-oh", he said stepping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  as another dozen monks entered the room and headed for the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As the twelfth one went by  the  lump  in  the  drapery,  a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out and clasped itself over the warlock's mouth and pulled hi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et "Murff" and a muffled thud were all that was heard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and that was covered by chanting and a fairly loud "Baba-L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 stepped  out  from  behind  the curtain and adjusted the ro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ped the hood over his head.  "Hang on Maddie, here I come!" he s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after the rest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ne steps led down into the  cave,  and  slime  covered  the 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 the  bottom  of the steps the hooded figure ahead of Tom look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that's a nice robe you got there, where'd you get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h, K-Mart," Tom said without thinking.  "It was on sale."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turned  and  looked  at  him.   'I  think I'm in deep shit now,'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s the robed figures pressed in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 they have any left?" the one in fron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 they have any in extra lar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other colors do they ha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 they put one on lay-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 they have any in pink?" the assemblag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just nodded his head a lot; inside, he sighed  a  sigh  of 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be was dark brown and wouldn't show any embarrassing s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arlocks gathered around a marble slab as the Governer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dragged out.  She was wearing a red dress that was cut so l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that you could see pubic hair, and so high on the sides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it hair.  "This is our virgin sacrifice to the great god 'Bauslog'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e coven said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e's a virgin?" Tom said dub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my left ear," she said with a sheepish grin.  The crowd grumb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bit,  but the consensus was that that was good enough f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 mind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 right now,"  said  the  High  Priest,  "enough  of  this 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get up on the altar like a good little sacrif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overner's  daughter hesitated.  "Look guys, I though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everyday kind of kinky orgy.  You  never  said  anything  ab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, I'm not sure I want to go through with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sembalage  let out with a low, sarcastic, "Aw shucks,"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 in the back started playing a vio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was still dwelling on the phrase 'kinky  orgy'  when  he 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coven really meant business.  By this time a couple of the 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rown the girl up on the altar and the High  Priest  had  pulle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n ornamental, jeweled steak knife from under his 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nk  fast, you waskeley wabbet," Tom said to himself as he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the group.  Walking up next to the Priest, he managed to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statue's foot.  The statue was not amused, and let Tom kn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 gr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do you want?" the High Priest said in exa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's your wife on the phone," Tom said in a whisper that  car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half  of  the  group.   "She said if you don't come home 'ri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', you'll be eating cold meals for the next mon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est looked real uncomfortable as he handed the steak  knif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  "Could  you take over for me here?" Tom nodded his head as the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ed off.  "Jesus Christ ... sorry, by the Holy Bauslog, I swear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pow ... to the mo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 felt  a  little sorry for the poor schmuck, but figured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me with his family, instead of staying out till all hours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vi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hem ..." Bauslog said, nodding  toward  the  girl  and  tapping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ore foot.  He had the look of a very impatient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ing  as  fast  as he could, considering the situtation, Tom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robe, put on his Groucho Marx glasses and  mustache  and  popp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 cigar  in  his mouth.  The move was so fast and fluid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as part of the ceremony, even the demon wasn't too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y da' secret woid, and win a hundred  dollars,"  Tom  sai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h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t's  it,  you win a hundred dollars," Tom said as a rubber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ring dropped down from the ceiling. The card in  his  beak  h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'huh'  on it.  As Tom handed the crisp one hundred dollar bi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, he pulled the girl off the altar. "Hey  guys,  you've  been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,  but  I've got to go now. It's been real, and it's been fun ..."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s he ran out the sid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group didn't know what to think, when Tom pok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ack in the door.  "...  but, it ain't been real f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mon didn't care about any of this, he had never won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 and he was very pleased with the fact  that  he  had  just  w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 dollars.   A few seconds later he realized that he was a dem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need money, and that his virgin just skipped out with Groucho Mar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air ran down the hallway, the girl managed to ask Tom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 and gasps, "Who are you and where are we going, and for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that rubber chicken 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m your  saviour,  your  salvation,  your  hero.   I'm  your  Z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ask, Superman without tights, James Bond with a toupe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 rescue  ya  babe,"  Tom  said,  not  realizing he was still doin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verner's daughter stopped and looked deep into Tom's blue 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ame would work real well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ing  back  into  his  normal  voice,  he replied, "Hi, the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Magnum, I'm a private investig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h.  O.K.  Tom, good to meet you, my name is Janice," she sai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print for the door.  "You better get your ass  in  gear,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ren't in a real good mood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ing  through the door marked 'Exit,' the pair emerged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 that faced the valet parking area.  The chopper was  rig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 in a space marked 'Reserved for J. Baker.' They could hear the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mon as Tom helped Janice into the helicopter.  Tom sli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's seat and started the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or  from the mansion burst open just as the 'copter wa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 The demon stepped out and let out a scream that caused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uppies  in the fishtanks within a fifty mile radius to turn bell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mped at the departing helicopter and tried to grab the  landing  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ssed by mere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've  had  your  turn,  now it's mine," Tom said rhetorical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eeling around under the seat for his gun.  Instead, all  h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  used  condom.  The look on Tom's face was enough to convince Ja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n't his.  "Yuck," Tom said as  he  tossed  the  rubber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on  the  ground,  the  monster  was  following the l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ter. His prey had left the area of the mansion, but he didn't car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 bellowed and shook his fist at the 'copter,  just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  hit  him in the eye.  Blinded for a second, the creature ste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way and was hit by a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ck driver saw a big hairy beast, but  was  unable  to  sto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sight of a semi hitting a demon is not a prett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overner's daughter was safe, the demon was destroyed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Janice was looking at Thomas, he was going to have some fun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, he realized that something had been bothering him.   Of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ance, he thought he could hear someone calling his name.  "Oh n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don't tell me this has all been a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GNUM!!!!" yelled Higgins at the top of his  voice.   Thomas,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 asleep,  fell out of bed.  He quickly pulled on a pair of sh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nto the liv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esthouse looked as if a hurricane had been invited in  to 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C.   was  laying  on  the floor, face down in the remains of a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unaloa's Revenge".  Rick was on the couch, where  he  had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reaching for the last roll of sushi.  Vague memories of ten chili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 into  his  mind; it must have been a good party, he woul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usy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gers  won  the  game  the  night  before,  and  the  cele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 extra large pizza, a large plate from "Sushi Man" and thos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upp)  chili  dogs.   Tom  had  to  try a little of every thing.  'O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', he thought to himself, 'I had to try a lot of everyth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just stopped by to bring you the  newspaper,"  Higgins  sai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tier-than-usual  tone,  "Oh  yes,  and  by  the  way,  what  is  T.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bird doing in the tennis cou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smiled dispite the fact  his  head  felt  like  it  was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 "Playing tenn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gins  gently  dropped  the newspaper on the table, and wal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o slam the door on his way out. Rick fell off the couch.  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his aching head and whimpered.  T.C. just rolled over in his pi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omas,"  Rick said, picking himself up off the floor, "That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wa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 Rick, it was strange last night."  Thoughts  of  the  dream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rolling  around  in his mind.  Tom glanced down at the news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 small story about a bear that was  hit  by  a  semi  last 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the  story, no one could figure out what a bear was d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way.  'Going to a party?' Tom thought to himself.   He  sta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, but the pounding in his head convinced him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 bear  on the highway," Tom thought aloud, "but what if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 What if it was a ... Nawww, it was just a dr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omas," Janice said as she walked out of the bedroom, "wha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saw her standing there, a sheet wrapped around  her.  It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 in  his  dream, and she was wiping something out of her ear.  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